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autoSpaceDE w:val="true"/>
        <w:rPr/>
      </w:pPr>
      <w:r>
        <w:rPr/>
        <w:t>Comunicado CAT 67, de 24-10-19 – DOE 25-10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novembro de 2019, são as constantes da Agenda Tributária Paulis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2500"/>
        <w:gridCol w:w="2116"/>
      </w:tblGrid>
      <w:tr>
        <w:trPr/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 N° 363</w:t>
            </w:r>
          </w:p>
        </w:tc>
      </w:tr>
      <w:tr>
        <w:trPr/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DE NOVEMBRO  DE 2019</w:t>
            </w:r>
          </w:p>
        </w:tc>
      </w:tr>
      <w:tr>
        <w:trPr/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CLASSIFICAÇÃO DE ATIVIDADE  ECONÔM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 DE PRAZO DE RECOLHI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19</w:t>
            </w:r>
          </w:p>
        </w:tc>
      </w:tr>
      <w:tr>
        <w:trPr/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  <w:gridCol w:w="234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19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BSERV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10.175/1998, e demais acréscim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 Decreto 59.967/2013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/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urante o mês de outubro de 2019 deverá preencher e entregar a GIA ST Nacional para este Estado até o dia 10 de novembro e recolher o imposto devido até o dia 18 de novem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19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02/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NOTA: Para fatos geradores a partir de 01-01-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outubro de 2019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outubro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19 a 31-12-2019 será de R$ 26,53 (Comunicado DA-89, de 18-12-2018, D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19 a 31-12-2019, na operação de saída a título de venda a consumidor final com valor inferior a R$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00 e em não sendo obrigatória a emissão do Cupom Fiscal, a emissão da Nota Fiscal de Venda a Consumidor (NFVC) é facultati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ndo a opção ao consumidor (RICMS/SP art. 132-A e 134 e Comunicado DA-90, de 18-12-2018, D.O. 19-12-20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qual deve ser emitida Nota Fiscal Eletrônica (modelo 55) ou Nota Fiscal (modelo 1) para contribuinte não obrigado à emissã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scal Eletrônica ou, quando não se tratar de operações com veículos sujeitos a licenciamento por órgão oficial, Nota Fisc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4-10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3:00Z</dcterms:created>
  <dc:creator>CB</dc:creator>
  <dc:description/>
  <dc:language>en-US</dc:language>
  <cp:lastModifiedBy>CB</cp:lastModifiedBy>
  <dcterms:modified xsi:type="dcterms:W3CDTF">2019-10-30T13:43:00Z</dcterms:modified>
  <cp:revision>2</cp:revision>
  <dc:subject/>
  <dc:title> </dc:title>
</cp:coreProperties>
</file>